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eastAsia="zh-CN"/>
        </w:rPr>
        <w:t>自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参赛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赛组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九届韶关市机器人活动暨广东省创意机器人大赛韶关市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六足运输小奇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辅导教师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参赛队员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>全员购买竞赛当天人身意外保险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办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严格管理参赛队伍，加强安全教育，杜绝责任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遵守大会规定，遵守竞赛规程和规则，服从大会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自觉维护竞赛秩序，公平竞争，文明参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尊重对手，尊重裁判，尊重观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秉承“更高、更快、更强”之体育精神，争创一流运动成绩，争创文明运动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发现任何安全隐患或其他危险，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队、教练将及时采取有效措施，尽量避免和阻止安全事故发生，并及时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赛主办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队在竞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发生任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非主办方责任的事故损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除保险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赔偿金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部经济和法律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代表队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领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签字：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单位盖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联系电话：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 签署日期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SN</cp:lastModifiedBy>
  <dcterms:modified xsi:type="dcterms:W3CDTF">2025-05-16T02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2FDA1536746738333E717BD2C8676_12</vt:lpwstr>
  </property>
  <property fmtid="{D5CDD505-2E9C-101B-9397-08002B2CF9AE}" pid="3" name="KSOProductBuildVer">
    <vt:lpwstr>2052-10.8.2.7027</vt:lpwstr>
  </property>
  <property fmtid="{D5CDD505-2E9C-101B-9397-08002B2CF9AE}" pid="4" name="KSOTemplateDocerSaveRecord">
    <vt:lpwstr>eyJoZGlkIjoiZTFlOTA5YmUyMzU3ZDBhNmQ0MWQzYmFiYTFlODFjMTEifQ==</vt:lpwstr>
  </property>
</Properties>
</file>